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022.03.15-2022.03.21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养天和北药家大药房连锁有限公司方圆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8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养天和北药家大药房连锁有限公司方圆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溪湖区张其寨乡张其寨村二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3.2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ovo</cp:lastModifiedBy>
  <dcterms:modified xsi:type="dcterms:W3CDTF">2022-07-28T02:16:05Z</dcterms:modified>
  <cp:revision>1</cp:revision>
  <dc:subject/>
  <dc:title>2022年药品经营许可(核发)公告(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3B82321E7341B684561FA2A9A0A89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