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0220615-20220621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军创大药房有限公司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DA414821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军创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市明山区西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王昱澎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池元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池元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6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2-07-28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A64470CA45C09F6795421B0A6C11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