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0220422-20220430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桓仁盛元大药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684"/>
        <w:gridCol w:w="135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DA414821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桓仁盛元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本溪市桓仁满族自治县桓仁镇向阳街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化学药制剂、抗生素、生化药品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隋冬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姜岩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姜岩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2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DA4148215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本溪长白山医药有限公司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桓仁满族自治县桓仁镇向阳街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、化学药制剂、抗生素、生化药品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初贵金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李传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李传海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489" w:leader="none"/>
              </w:tabs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04.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qhtf-158</cp:lastModifiedBy>
  <cp:lastPrinted>2022-05-06T09:00:00Z</cp:lastPrinted>
  <dcterms:modified xsi:type="dcterms:W3CDTF">2022-07-28T05:1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F8190B77264251B1FBA4AF0B1E45AC</vt:lpwstr>
  </property>
  <property fmtid="{D5CDD505-2E9C-101B-9397-08002B2CF9AE}" pid="3" name="KSOProductBuildVer">
    <vt:lpwstr>2052-10.8.0.6018</vt:lpwstr>
  </property>
</Properties>
</file>