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20220415-20220421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本溪漱玉平民康源大药房连锁有限公司矿山乐园分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741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914"/>
        <w:gridCol w:w="1684"/>
        <w:gridCol w:w="135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CB41484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本溪漱玉平民康源大药房连锁有限公司矿山乐园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本溪市南芬区赵家堡步行街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号楼左侧一号门市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石文芳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15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CB41484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8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本溪漱玉平民康源大药房连锁有限公司南芬郭家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本溪市南芬区郭家路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刘丹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刘世双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15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right="640" w:firstLine="462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qhtf-158</cp:lastModifiedBy>
  <cp:lastPrinted>2022-05-06T09:00:00Z</cp:lastPrinted>
  <dcterms:modified xsi:type="dcterms:W3CDTF">2022-07-28T03:09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8190B77264251B1FBA4AF0B1E45AC</vt:lpwstr>
  </property>
  <property fmtid="{D5CDD505-2E9C-101B-9397-08002B2CF9AE}" pid="3" name="KSOProductBuildVer">
    <vt:lpwstr>2052-10.8.0.6018</vt:lpwstr>
  </property>
</Properties>
</file>