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5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辽宁五洲通大药房连锁有限公司本溪南甸街里分店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684"/>
        <w:gridCol w:w="135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6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五洲通大药房连锁有限公司本溪南甸街里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满族自治县南甸镇南甸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7-1-300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szCs w:val="21"/>
                <w:lang w:eastAsia="zh-CN"/>
              </w:rPr>
              <w:t>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赵丽新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贾立军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19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7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南芬繁荣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南芬区赵家堡步行街矿区商店一楼东侧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1-02-1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szCs w:val="21"/>
                <w:lang w:eastAsia="zh-CN"/>
              </w:rPr>
              <w:t>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徐美丽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19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7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玉龙湖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明山区华夏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1-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szCs w:val="21"/>
                <w:lang w:eastAsia="zh-CN"/>
              </w:rPr>
              <w:t>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兰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2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7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南芬翠海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南芬区中心路翠海华庭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szCs w:val="21"/>
                <w:lang w:eastAsia="zh-CN"/>
              </w:rPr>
              <w:t>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隋凤梅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19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7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高台子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明山区高台子街道高台子村二组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szCs w:val="21"/>
                <w:lang w:eastAsia="zh-CN"/>
              </w:rPr>
              <w:t>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隋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2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7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桥头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平山区桥头镇铁欣佳苑小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楼门市房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郭华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2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7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南芬新城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南芬区滨河路南中三巷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刘沫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2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7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下马塘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南芬区下马塘办事处临河商业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szCs w:val="21"/>
                <w:lang w:eastAsia="zh-CN"/>
              </w:rPr>
              <w:t>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闫金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2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7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南芬矿院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南芬南山二校幼儿园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金成宇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20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5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dcterms:modified xsi:type="dcterms:W3CDTF">2022-07-28T01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675B404424D7A990EEA0968110C1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