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天士力大药房连锁有限公司本溪兴胜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兴胜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解放南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一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瑞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城建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西芬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艳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立信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本溪市平山区东明路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卢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东明一条街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平山区北光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红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辽</w:t>
            </w:r>
            <w:r>
              <w:rPr>
                <w:rFonts w:cs="宋体" w:ascii="宋体" w:hAnsi="宋体"/>
                <w:color w:val="000000"/>
                <w:sz w:val="22"/>
              </w:rPr>
              <w:t>CB41483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天士力大药房连锁有限公司本溪太子城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明山区华溪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曹淑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1.25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1.22-2022.01.28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pc</cp:lastModifiedBy>
  <dcterms:modified xsi:type="dcterms:W3CDTF">2022-07-28T00:38:3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24F3E0CF24884A8EF560868DE70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