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五洲通大药房连锁有限公司本溪小市中兴街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5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小市中兴街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电影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层门市房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杜晓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小市吉利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煤炭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一层东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雪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17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1.15-2022.01.21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7-28T00:36:1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D4A56D9B41B783662A0BD2E63F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