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天士力大药房连锁有限公司本溪佳兆业分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佳兆业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龙威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-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5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小市山水俪城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小市镇山水俪城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H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公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敏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5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程家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程家路程家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1A8#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层公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田雅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5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五洲通大药房连锁有限公司本溪小市德源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小市镇西山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一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仇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五洲通大药房连锁有限公司本溪景康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地工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-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精致包装单味饮片）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苗潆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欧洲城四期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地工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4-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吴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1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1.10-2022.01.14</w:t>
      </w:r>
      <w:r>
        <w:rPr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pc</cp:lastModifiedBy>
  <dcterms:modified xsi:type="dcterms:W3CDTF">2022-07-28T00:33:22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80D2CEFD141739D0CD855309833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