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.03.15-2022.03.21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草河口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草河口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满族自治县草河口慧翔福商住楼门市房第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邸新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北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明山区解放北路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彩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溪湖区彩北路泰利家园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#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杜春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溪湖后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市溪湖区后石路藏龙小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门市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21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3.15-2022.03.2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lenovo</cp:lastModifiedBy>
  <dcterms:modified xsi:type="dcterms:W3CDTF">2022-07-28T02:17:1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21067C77467C85D19F92EC7C6E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