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0220608-20220614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本溪满族自治县高官镇旭阳大药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2187"/>
        <w:gridCol w:w="2520"/>
        <w:gridCol w:w="2888"/>
        <w:gridCol w:w="1572"/>
        <w:gridCol w:w="1464"/>
        <w:gridCol w:w="163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B41480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满族自治县高官镇旭阳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满族自治县高官镇红光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化学药制剂、抗生素、生化药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迎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迎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6.0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A41482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明山区文华苑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明山区体育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8-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化学药制剂、抗生素、生化药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纪正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谭玲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谭玲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6.09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qhtf-158</cp:lastModifiedBy>
  <dcterms:modified xsi:type="dcterms:W3CDTF">2022-07-28T01:58:43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02C29FE844D49B8E719BE92D0D221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