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0220530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天士力大药房连锁有限公司本溪东明群策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888"/>
        <w:gridCol w:w="1572"/>
        <w:gridCol w:w="1464"/>
        <w:gridCol w:w="163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天士力大药房连锁有限公司本溪东明群策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平山区东明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中药饮片、化学药制剂、抗生素、生化药品、生物制品（除疫苗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谢恒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5.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天士力大药房连锁有限公司本溪新嘉诚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平山区合永街嘉诚新居一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A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一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B#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滕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5.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A41482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平山康顺来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平山区北台中兴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0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门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中药饮片、化学药制剂、抗生素、生化药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孟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5.30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qhtf-158</cp:lastModifiedBy>
  <dcterms:modified xsi:type="dcterms:W3CDTF">2022-07-28T00:51:56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02C29FE844D49B8E719BE92D0D221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