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0422-20220430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成大方圆医药连锁有限公司本溪金域蓝湾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金域蓝湾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东明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-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小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广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平山区独立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国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金盾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金盾住宅小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樊靓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银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唐家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艳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天桥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溪湖区瑞馨家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顺山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溪湖区东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体育路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华夏新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晓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长客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水塔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淑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新家源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新家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忠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卫峪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翠溪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富虹广场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健康好邻居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桓仁镇中心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丽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玲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玲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同心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兴安冷轧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一楼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一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繁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繁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qhtf-158</cp:lastModifiedBy>
  <dcterms:modified xsi:type="dcterms:W3CDTF">2022-07-28T05:11:5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E6E7CE864B72AD68BEA90E480745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