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0220408-20220414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本溪满族自治县嘉康大药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嘉康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小市镇政府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4#-1-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文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文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文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12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qhtf-158</cp:lastModifiedBy>
  <dcterms:modified xsi:type="dcterms:W3CDTF">2022-07-28T02:44:4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E6E7CE864B72AD68BEA90E480745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