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0515-20220521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紫薇（辽宁）医疗科技发展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溪药监械经营备</w:t>
            </w:r>
            <w:r>
              <w:rPr>
                <w:rFonts w:eastAsia="宋体" w:cs="宋体" w:ascii="宋体" w:hAnsi="宋体"/>
                <w:sz w:val="20"/>
                <w:szCs w:val="20"/>
              </w:rPr>
              <w:t>20200033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紫薇（辽宁）医疗科技发展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辽宁省本溪市溪湖区溪湖东路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15-1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栋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5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6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一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诊断试剂需低温冷藏运输贮存）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70</w:t>
              <w:br/>
              <w:t>20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荣庆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5.17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辽溪药监械经营备</w:t>
            </w:r>
            <w:r>
              <w:rPr>
                <w:rFonts w:eastAsia="宋体" w:cs="宋体" w:ascii="宋体" w:hAnsi="宋体"/>
                <w:sz w:val="20"/>
                <w:szCs w:val="20"/>
              </w:rPr>
              <w:t>20220011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辽宁欧迪医疗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辽宁省本溪市高新技术产业开发区神农大街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18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7#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楼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C</w:t>
            </w: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</w:rPr>
              <w:t>座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shd w:fill="FFFFFF" w:val="clear"/>
              </w:rPr>
              <w:t>4-6-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经营范围变更为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0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2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3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（诊断试剂需低温冷藏运输贮存）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5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6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70</w:t>
              <w:br/>
              <w:t>20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年分类目录：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0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3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4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5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6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7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8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19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1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22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6840</w:t>
            </w: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体外诊断试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shd w:fill="FFFFFF" w:val="clear"/>
                <w:lang w:eastAsia="zh-CN"/>
              </w:rPr>
              <w:t>马海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2.5.1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66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qhtf-158</cp:lastModifiedBy>
  <cp:lastPrinted>2018-12-18T10:26:00Z</cp:lastPrinted>
  <dcterms:modified xsi:type="dcterms:W3CDTF">2022-07-28T01:22:1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