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0508-2022051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市德仁堂大药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变更企业名称、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溪食药监械经营备</w:t>
            </w:r>
            <w:r>
              <w:rPr>
                <w:rFonts w:eastAsia="宋体" w:cs="宋体" w:ascii="宋体" w:hAnsi="宋体"/>
                <w:sz w:val="20"/>
                <w:szCs w:val="20"/>
              </w:rPr>
              <w:t>2018018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溪市德仁堂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辽宁省本溪市明山区地工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4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号富佳广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22-24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B1-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企业名称变更为：本溪市衔草堂医药大药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住所、经营场所、库房地址变更为：辽宁省本溪市明山区峪明路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8-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栋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层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彭树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5.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qhtf-158</cp:lastModifiedBy>
  <cp:lastPrinted>2018-12-18T10:26:00Z</cp:lastPrinted>
  <dcterms:modified xsi:type="dcterms:W3CDTF">2022-07-28T01:20:58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