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0401-2022040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华诚医疗器械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溪华诚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龙威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1-3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平山区千金沟乾易二期第</w:t>
            </w: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号楼</w:t>
            </w: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号门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曾庆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4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100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溪树德思源五洲通大药房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溪湖区柳塘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发型代表人变更为：郭秋云</w:t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企业负责人变更为：张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郭秋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4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溪食药监械经营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1501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成大方圆医药连锁有限公司小市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满族自治县小市镇长江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住所、经营场所变更为：辽宁省本溪市本溪满族自治县小市镇长江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47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号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476#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.4.6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qhtf-158</cp:lastModifiedBy>
  <cp:lastPrinted>2018-12-18T10:26:00Z</cp:lastPrinted>
  <dcterms:modified xsi:type="dcterms:W3CDTF">2022-07-28T02:30:1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