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2.03.22-2022.03.28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</w:rPr>
        <w:t>艺创医疗科技（辽宁）有限公司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法定代表人和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创医疗科技（辽宁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经济技术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-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五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定代表人、企业负责人变更为：王兴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王兴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成大方圆医药连锁有限公司本溪工字楼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本溪市明山区永胜街长江购物广场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本溪市明山区体育路</w:t>
            </w:r>
            <w:r>
              <w:rPr>
                <w:rFonts w:eastAsia="宋体"/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栋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层</w:t>
            </w:r>
            <w:r>
              <w:rPr>
                <w:rFonts w:eastAsia="宋体"/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2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8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7-28T01:23:59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DFE03F48C435DA1EE2C2E3833E3F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