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A4148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桓仁百草益寿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桓仁满族自治县桓仁镇向阳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9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组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单元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王艳伟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成丽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成丽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6.09</w:t>
            </w:r>
          </w:p>
        </w:tc>
      </w:tr>
    </w:tbl>
    <w:p>
      <w:pPr>
        <w:pStyle w:val="Normal"/>
        <w:ind w:firstLine="8640"/>
        <w:jc w:val="center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  <w:u w:val="none"/>
          <w:lang w:val="en-US"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6-30T01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FD0DAB9C41C48512259FDF2B08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