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5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溪军创大药房有限公司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684"/>
        <w:gridCol w:w="135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DA414821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溪军创大药房有限公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溪市明山区西芳街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、化学药制剂、抗生素、生化药品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王昱澎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池元敏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池元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6.15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7920"/>
        <w:jc w:val="center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6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6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2-06-28T01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CA64470CA45C09F6795421B0A6C1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