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东明群策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东明群策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东明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恒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新嘉诚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合永街嘉诚新居一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A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B#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滕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康顺来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北台中兴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门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孟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5.01-2022.05.3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5-31T02:29:3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2C29FE844D49B8E719BE92D0D2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