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ascii="宋体" w:hAnsi="宋体" w:cs="宋体"/>
          <w:sz w:val="44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本溪市德仁堂大药房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变更企业名称、住所、经营场所、库房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溪食药监械经营备</w:t>
            </w:r>
            <w:r>
              <w:rPr>
                <w:rFonts w:eastAsia="宋体" w:cs="宋体" w:ascii="宋体" w:hAnsi="宋体"/>
                <w:sz w:val="20"/>
                <w:szCs w:val="20"/>
              </w:rPr>
              <w:t>2018018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溪市德仁堂大药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辽宁省本溪市明山区地工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41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号富佳广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22-24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B1-2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企业名称变更为：本溪市衔草堂医药大药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住所、经营场所、库房地址变更为：辽宁省本溪市明山区峪明路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8-2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层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彭树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5.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溪药监械经营备</w:t>
            </w:r>
            <w:r>
              <w:rPr>
                <w:rFonts w:eastAsia="宋体" w:cs="宋体" w:ascii="宋体" w:hAnsi="宋体"/>
                <w:sz w:val="20"/>
                <w:szCs w:val="20"/>
              </w:rPr>
              <w:t>2020003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紫薇（辽宁）医疗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辽宁省本溪市溪湖区溪湖东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115-1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号一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经营范围变更为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0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分类目录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1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1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1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1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3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3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3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3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4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诊断试剂需低温冷藏运输贮存）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4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4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5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5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5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5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5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6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6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6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6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70</w:t>
              <w:br/>
              <w:t>201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分类目录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4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外诊断试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荣庆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5.17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溪药监械经营备</w:t>
            </w:r>
            <w:r>
              <w:rPr>
                <w:rFonts w:eastAsia="宋体" w:cs="宋体" w:ascii="宋体" w:hAnsi="宋体"/>
                <w:sz w:val="20"/>
                <w:szCs w:val="20"/>
              </w:rPr>
              <w:t>2022001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辽宁欧迪医疗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辽宁省本溪市高新技术产业开发区神农大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7#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4-6-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经营范围变更为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0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分类目录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1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1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3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3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4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诊断试剂需低温冷藏运输贮存）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4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4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4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5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5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5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5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5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6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6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6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6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70</w:t>
              <w:br/>
              <w:t>201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分类目录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4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外诊断试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马海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5.19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1-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1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2-05-31T02:13:31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