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center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永丰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曙光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李芳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东明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北光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苑鹏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转山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转山路新家源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B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门市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金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长兴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藏龙小区公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冷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独利苑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广裕路本钢独立苑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9#-A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马玉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峪明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明山区新峪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李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春合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春合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一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-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季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大峪樱桃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樱花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1-3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古明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本溪旗舰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明山区解放北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赵志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和谐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和谐佳园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B5-B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曹璐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彩屯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彩屯南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赵彩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8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南山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南芬区南山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东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长江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永胜街长江购物广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公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太河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太河街三江大厦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李艳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歪头山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歪头山矿商贸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刘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顺山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峪前小区公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许丽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0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乾易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千金沟乾易佳苑小区第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-10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门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谢英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东兴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明山区文化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8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单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廉玉荣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高峪新馨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峪明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7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单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牛丽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峪安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滨河南路峪安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小市中心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满族自治县小市镇长江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2#-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宋艳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0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工字楼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体育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戴有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0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兴旺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南兴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1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商品房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乔艳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华韵水岸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桓仁满族自治县桓仁镇向阳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幢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单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姜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彩北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彩屯北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周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6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永健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千金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李洪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长江路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本溪满族自治县小市镇长江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9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章彬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红星谷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樱花街樱桃沟巷红星谷花园商品门市房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路终点站）右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晓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传染病院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明山区地工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祁桂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群策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石桥子金桥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9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吴姣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818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小市县医院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本溪满族自治县小市镇恒美嘉园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#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楼一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闵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桓仁中心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桓仁满族自治县桓仁镇向阳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幢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单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一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林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南地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解放南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7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丛桂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1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长客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水塔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2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聂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8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彩北新苑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彩北小区彩北新苑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4-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门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永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9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银石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经济技术开发区银石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-1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宋红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9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城建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西芳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单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韩丽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欧洲城二期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地工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2-1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-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由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9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建工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平山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赵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永明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永明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陈俊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彩胜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彩屯二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敖志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成德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水洞路崔家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徐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三江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明东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广新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独立苑第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-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幢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邓春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高峪百兴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峪明路百兴巷公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幢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李亚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溪湖河西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和谐佳园小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李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三合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三合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光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世佳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胜利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-1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消防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明山区水塔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9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楼一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志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银亿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峪明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38-1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沈素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小市嘉乐园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满族自治县小市嘉乐园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#-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向本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溪湖河东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东方新湖俪城第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幢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门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肖文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草河口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满族自治县草河口镇慧翔福商住楼门市房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杨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碱厂镇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本溪满族自治县碱厂镇中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#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刘满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桓仁铅矿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桓仁满族自治县二棚甸子镇卫星新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丽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桓仁乐购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桓仁满族自治县桓仁镇永红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组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幢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马新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彩进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重型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马红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西芬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明山区体育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（夹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郑海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石桥子街里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石桥子金桥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董丽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北台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北台中兴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11A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韩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溪湖天桥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溪湖西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8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代启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东明高中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东明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宏峪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峪明路宏峪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-1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Ａ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李为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8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博林一期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地工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-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-1-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高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38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石子街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平山区石子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兆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4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连山关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满族自治县连山关镇道东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李金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4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龙启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本溪经济技术开发区银石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-5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丽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4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桓仁华来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桓仁满族自治县华来镇二户来村中心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进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54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碱厂中心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满族自治县碱厂镇中央大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1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-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春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0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欧洲城一期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紫金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71-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陈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桓仁胜利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桓仁满族自治县普乐堡镇普乐堡村丽珠超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辽科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石桥子香槐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78-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任莉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8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牛馨佳苑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牛心台牛馨佳苑公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8-3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2#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8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本溪十中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石桥子金桥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8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刘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2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榆林华苑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经济技术开发区银石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-1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潘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水塔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水塔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李福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绢纺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卧龙商贸中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#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楼公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迟东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0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卧龙新区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明山区卧龙小区水洞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9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一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公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邓忠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彩屯华阳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本溪市溪湖区华阳小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#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楼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公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孙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南芬新城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南芬区滨河路南中三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刘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玉龙湖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明山区华夏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51-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兰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南芬繁荣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南芬区赵家堡步行街矿区商店一楼东侧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01-02-1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徐美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7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桥头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平山区桥头镇铁欣佳苑小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楼门市房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07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郭华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南芬翠海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南芬区中心路翠海华庭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03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-2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陈伟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7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高台子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明山区高台子街道高台子村二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隋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7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下马塘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南芬区下马塘办事处临河商业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闫金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南芬矿院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南芬区南山二校幼儿园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金成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7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南芬街里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南芬区润庭佳苑小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4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#-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公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王祎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河东新湖俪城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溪湖区井泉街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号门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田云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CB414837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漱玉康源大药房连锁有限公司欧洲城四期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辽宁省本溪市明山区地工路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4-C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-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张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肖静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2.04.06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CB41453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本溪市君悦华源大药房连锁有限公司赵家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本溪市南芬区赵家堡步行街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号楼左侧一号门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吴姣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吴姣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022.04.1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CB41483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本溪市君悦华源大药房连锁有限公司郭家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本溪市南芬区郭家阳光花园第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幢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号一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李志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李志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022.04.13</w:t>
            </w:r>
          </w:p>
        </w:tc>
      </w:tr>
    </w:tbl>
    <w:p>
      <w:pPr>
        <w:pStyle w:val="Normal"/>
        <w:ind w:firstLine="8640"/>
        <w:jc w:val="center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4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4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</w:t>
      </w:r>
      <w:r>
        <w:rPr>
          <w:rFonts w:eastAsia="仿宋" w:cs="宋体" w:ascii="仿宋" w:hAnsi="仿宋"/>
          <w:kern w:val="0"/>
          <w:sz w:val="36"/>
          <w:szCs w:val="36"/>
          <w:u w:val="none"/>
          <w:lang w:val="en-US" w:eastAsia="zh-CN"/>
        </w:rPr>
        <w:t>)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dcterms:modified xsi:type="dcterms:W3CDTF">2022-05-06T05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6EBC7C2B141908D6103A0B6B81E97</vt:lpwstr>
  </property>
  <property fmtid="{D5CDD505-2E9C-101B-9397-08002B2CF9AE}" pid="3" name="KSOProductBuildVer">
    <vt:lpwstr>2052-11.1.0.11365</vt:lpwstr>
  </property>
</Properties>
</file>