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漱玉平民康源大药房连锁有限公司永丰分店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4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永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曙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东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北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华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转山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转山路新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房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藏龙小区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独利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广裕街独立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桂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峪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新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春合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春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季卓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大峪樱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樱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明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本溪旗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和谐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和谐佳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-B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彩屯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山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南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永胜街长江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太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太河街三江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璐璐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歪头山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歪头山矿商贸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顺山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峪前小区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彩荣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乾易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千金沟乾易佳苑小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静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东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英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高峪新馨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丽榕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峪安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滨河南路峪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小市中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#-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艳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工字楼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艳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兴旺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南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品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艳凤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北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彩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永健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千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江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红星谷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樱花街樱桃沟巷红星谷花园商品门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终点站）右侧下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有山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传染病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桂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风二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鹏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小市县医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本溪满族自治县小市镇恒美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丽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北新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彩北小区彩北新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城建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西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欧洲城二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建工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平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永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永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位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胜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彩屯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红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成德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水洞路崔家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三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广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独立苑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春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高峪百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峪明路百兴巷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房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溪湖河西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和谐佳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三合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三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光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世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卓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消防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银亿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素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小市嘉乐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小市嘉乐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-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本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溪湖河东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东方新湖俪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草河口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草河口镇慧翔福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碱厂镇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本溪满族自治县碱厂镇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精致包装单味饮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满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桓仁铅矿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桓仁满族自治县二棚甸子镇卫星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桓仁乐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桓仁满族自治县桓仁镇永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新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进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重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致包装单味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金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西芬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（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燕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石桥子街里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丽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北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北台中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溪湖天桥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溪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启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东明高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东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宏峪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峪明路宏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Ａ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为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博林一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-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旭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石子街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石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连山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连山关镇道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美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桓仁华来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满族自治县华来镇二户来村中心街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碱厂中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碱厂镇中央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志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欧洲城一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紫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桓仁胜利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桓仁满族自治县普乐堡镇普乐堡村丽珠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淼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辽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石桥子香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莉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牛馨佳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牛心台牛馨佳苑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本溪十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水塔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绢纺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卧龙商贸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东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卧龙新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卧龙小区水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忠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屯华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华阳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新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滨河路南中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玉龙湖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华夏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繁荣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赵家堡步行街矿区商店一楼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磊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桥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桥头镇铁欣佳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门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红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翠海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中心路翠海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高台子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高台子街道高台子村二组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姣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下马塘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下马塘办事处临河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叶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矿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南山二校幼儿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成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街里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润庭佳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祎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河东新湖俪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井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云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欧洲城四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桓仁中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一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永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银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经济技术开发区银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-1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许丽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古榆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经济技术开发区银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-5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春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榆林华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经济技术开发区银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-1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潘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CB414841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华韵水岸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章彬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CB4148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矿山乐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南芬区赵家堡步行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楼左侧一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石文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1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CB4148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南芬郭家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南芬区郭家路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世双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1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DA414821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桓仁盛元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隋冬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姜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姜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2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DA414821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长白山医药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桓仁满族自治县桓仁镇向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初贵金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李传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李传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29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jc w:val="center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cp:lastPrinted>2022-05-06T09:00:00Z</cp:lastPrinted>
  <dcterms:modified xsi:type="dcterms:W3CDTF">2022-05-06T05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190B77264251B1FBA4AF0B1E45AC</vt:lpwstr>
  </property>
  <property fmtid="{D5CDD505-2E9C-101B-9397-08002B2CF9AE}" pid="3" name="KSOProductBuildVer">
    <vt:lpwstr>2052-11.1.0.11365</vt:lpwstr>
  </property>
</Properties>
</file>