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52"/>
          <w:szCs w:val="52"/>
        </w:rPr>
        <w:t>号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换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五洲通大药房连锁有限公司本溪体育馆分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2187"/>
        <w:gridCol w:w="2520"/>
        <w:gridCol w:w="2888"/>
        <w:gridCol w:w="1572"/>
        <w:gridCol w:w="1464"/>
        <w:gridCol w:w="163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3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辽宁五洲通大药房连锁有限公司本溪体育馆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溪市明山区滨河南路峪安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丽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温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4.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3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辽宁五洲通大药房连锁有限公司本溪小市张家堡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溪满族自治县小市镇张家堡商业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#-1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丽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多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4.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3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辽宁五洲通大药房连锁有限公司本溪南芬露天矿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溪市南芬区赵家委三十六户铁山中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丽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红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4.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A41482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满族自治县嘉康大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满族自治县小市镇政府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4#-1-20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门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化学药制剂、抗生素、生化药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谢文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文军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文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4.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48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辽宁成大方圆医药连锁有限公司本溪金域蓝湾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溪市明山区东明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7-2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-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（精致包装单味饮片）、化学药制剂、抗生素、生化药品、生物制品（除疫苗、除血液药品）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隋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尹小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4.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48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辽宁成大方圆医药连锁有限公司本溪广新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溪市平山区独立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公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隋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国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4.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48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辽宁成大方圆医药连锁有限公司本溪金盾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溪市明山区金盾住宅小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-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-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、化学药制剂、抗生素、生化药品、生物制品（除疫苗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隋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樊靓靓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4.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48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辽宁成大方圆医药连锁有限公司本溪银亿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溪市明山区唐家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门、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门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隋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黄艳丽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4.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48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辽宁成大方圆医药连锁有限公司本溪天桥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溪市溪湖区瑞馨家园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公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、化学药制剂、抗生素、生化药品、生物制品（除疫苗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隋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4.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48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辽宁成大方圆医药连锁有限公司本溪顺山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溪市溪湖区东山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隋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4.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48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辽宁成大方圆医药连锁有限公司本溪体育路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溪市明山区华夏新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隋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宋晓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4.2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48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天士力大药连锁有限公司本溪长客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市明山区水塔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玉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淑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4.2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4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天士力大药连锁有限公司本溪新家源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市平山区新家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B4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门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玉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邓忠华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4.2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49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天士力大药连锁有限公司本溪卫峪街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市明山区翠溪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8-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栋富虹广场一层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、化学药制剂、抗生素、生化药品、生物制品（除疫苗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玉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4.2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A41482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桓仁健康好邻居大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桓仁满族自治县桓仁镇中心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元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、化学药制剂、抗生素、生化药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邱丽辉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玲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玲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4.2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DA41482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市同心堂大药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溪市兴安冷轧小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#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一楼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化学药制剂、抗生素、生化药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一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孔繁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孔繁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4.28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</w:t>
      </w:r>
      <w:r>
        <w:rPr>
          <w:sz w:val="32"/>
          <w:szCs w:val="32"/>
          <w:lang w:val="en-US" w:eastAsia="zh-CN"/>
        </w:rPr>
        <w:t>（时间：</w:t>
      </w:r>
      <w:r>
        <w:rPr>
          <w:sz w:val="32"/>
          <w:szCs w:val="32"/>
          <w:lang w:val="en-US" w:eastAsia="zh-CN"/>
        </w:rPr>
        <w:t>2022.04.01-2022.04.30</w:t>
      </w:r>
      <w:r>
        <w:rPr>
          <w:sz w:val="32"/>
          <w:szCs w:val="32"/>
          <w:lang w:val="en-US" w:eastAsia="zh-CN"/>
        </w:rPr>
        <w:t>）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pc</cp:lastModifiedBy>
  <dcterms:modified xsi:type="dcterms:W3CDTF">2022-05-06T01:19:03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1E6E7CE864B72AD68BEA90E48074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