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本溪华诚医疗器械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7005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本溪华诚医疗器械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明山区龙威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1-3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门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住所、经营场所、库房地址变更为：辽宁省本溪市平山区千金沟乾易二期第</w:t>
            </w:r>
            <w:r>
              <w:rPr>
                <w:rFonts w:eastAsia="宋体"/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号楼</w:t>
            </w:r>
            <w:r>
              <w:rPr>
                <w:rFonts w:eastAsia="宋体"/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号门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曾庆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4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变更法定代表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21004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溪树德思源五洲通大药房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溪湖区柳塘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4</w:t>
            </w:r>
            <w:r>
              <w:rPr>
                <w:color w:val="000000"/>
                <w:sz w:val="18"/>
                <w:szCs w:val="18"/>
                <w:shd w:fill="FFFFFF" w:val="clear"/>
              </w:rPr>
              <w:t>、</w:t>
            </w:r>
            <w:r>
              <w:rPr>
                <w:color w:val="000000"/>
                <w:sz w:val="18"/>
                <w:szCs w:val="18"/>
                <w:shd w:fill="FFFFFF" w:val="clear"/>
              </w:rPr>
              <w:t>5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发型代表人变更为：郭秋云</w:t>
            </w:r>
          </w:p>
          <w:p>
            <w:pPr>
              <w:pStyle w:val="Normal"/>
              <w:spacing w:lineRule="atLeast" w:line="0"/>
              <w:ind w:firstLine="1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企业负责人变更为：张慧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郭秋云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4.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溪食药监械经营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15010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成大方圆医药连锁有限公司小市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溪满族自治县小市镇长江路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498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住所、经营场所变更为：辽宁省本溪市本溪满族自治县小市镇长江路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47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号、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476#-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.4.6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企业名称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溪食药监械经营备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22006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本溪漱玉平民康源大药房连锁有限公司桓仁胜利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辽宁省本溪市桓仁满族自治县普乐堡镇普乐堡村丽珠超市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企业名称变更为：本溪漱玉平民康源大药房连锁有限公司八千坪分店；住所、经营场所变更为：辽宁省本溪市桓仁满族自治县桓仁镇向阳街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幢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单元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号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-3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号一层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.4.29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企业名称、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0034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本溪漱玉平民康源大药房连锁有限公司华韵水岸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辽宁省本溪市桓仁满族自治县桓仁镇向阳街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企业名称变更为：本溪漱玉平民康源大药房连锁有限公司城建家园分店；住所、经营场所变更为：辽宁省本溪市桓仁满族自治县桓仁镇福民街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组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幢单元</w:t>
            </w:r>
            <w:r>
              <w:rPr>
                <w:rFonts w:eastAsia="宋体" w:cs="Times New Roman"/>
                <w:color w:val="000000"/>
                <w:sz w:val="18"/>
                <w:szCs w:val="18"/>
                <w:lang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2022.4.29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1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0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2-05-06T04:28:12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