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天士力大药房连锁有限公司本溪草河口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辽宁天士力大药房连锁有限公司本溪草河口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满族自治县草河口慧翔福商住楼门市房第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药、化学药制剂、抗生素、生化药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邸新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3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辽宁天士力大药房连锁有限公司本溪北地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市明山区解放北路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李晓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3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辽宁天士力大药房连锁有限公司本溪彩新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溪市溪湖区彩北路泰利家园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#5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杜春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3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五洲通大药房连锁有限公司本溪溪湖后石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溪市溪湖区后石路藏龙小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门市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3.21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3.01-2022.03.31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pc</cp:lastModifiedBy>
  <dcterms:modified xsi:type="dcterms:W3CDTF">2022-04-01T00:40:0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