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漱玉康源大药房连锁有限公司河东新湖俪城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8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河东新湖俪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溪湖区井泉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田云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润婷佳苑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#-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祎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欧洲城四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-C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肖静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8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2-28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