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麻精药品和精神药品运输公示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288"/>
        <w:gridCol w:w="2723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润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本溪医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望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9414934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1.04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药控股（辽宁）医药物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枫叶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宏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2414208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01.04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1-25T0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