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经营许可证（补发）公示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15"/>
          <w:szCs w:val="15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依据《中华人民共和国行政许可法》《药品经营许可证管理办法》，本溪市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市场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监督管理局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补发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以下企业的《药品经营许可证》：</w:t>
      </w:r>
    </w:p>
    <w:tbl>
      <w:tblPr>
        <w:tblW w:w="148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1"/>
        <w:gridCol w:w="3375"/>
        <w:gridCol w:w="3163"/>
        <w:gridCol w:w="1476"/>
        <w:gridCol w:w="1899"/>
        <w:gridCol w:w="2110"/>
      </w:tblGrid>
      <w:tr>
        <w:trPr>
          <w:trHeight w:val="8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结日期</w:t>
            </w:r>
          </w:p>
        </w:tc>
      </w:tr>
      <w:tr>
        <w:trPr>
          <w:trHeight w:val="13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城镇医药连锁有限责任公司南关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正阳街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洪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洪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2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8640"/>
        <w:jc w:val="both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1-25T06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