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519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百和堂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满族自治县南甸子镇红石街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号楼</w:t>
            </w:r>
            <w:r>
              <w:rPr>
                <w:lang w:val="en-US" w:eastAsia="zh-CN"/>
              </w:rPr>
              <w:t>1-03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1-0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赵万静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赵万静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0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新城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河畔新城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栋一层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大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刘大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玉龙湖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华夏街玉龙湖</w:t>
            </w:r>
            <w:r>
              <w:rPr>
                <w:lang w:val="en-US" w:eastAsia="zh-CN"/>
              </w:rPr>
              <w:t>51-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-3</w:t>
            </w:r>
            <w:r>
              <w:rPr>
                <w:lang w:val="en-US" w:eastAsia="zh-CN"/>
              </w:rPr>
              <w:t>号公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马翠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马翠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48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下马塘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下马塘街道办事处临河商业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张春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46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南芬区繁荣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赵家堡步行街矿区商店一楼东侧大厅</w:t>
            </w:r>
            <w:r>
              <w:rPr>
                <w:lang w:val="en-US" w:eastAsia="zh-CN"/>
              </w:rPr>
              <w:t>01-02-1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议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王议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534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南山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南山二校一层</w:t>
            </w:r>
            <w:r>
              <w:rPr>
                <w:lang w:val="en-US" w:eastAsia="zh-CN"/>
              </w:rPr>
              <w:t>四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金成宇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金成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翠海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南芬区中心路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栋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季友凤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季友凤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02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高台子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明山区高台子街道高台子村二组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朴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朴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CB414830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君悦华源大药房连锁有限公司桥头分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平山区桥头镇铁欣佳苑小区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楼门市房一层</w:t>
            </w:r>
            <w:r>
              <w:rPr>
                <w:lang w:val="en-US" w:eastAsia="zh-CN"/>
              </w:rPr>
              <w:t>107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新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李新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1.17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1-25T05:4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