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五洲通大药房连锁有限公司本溪南甸街里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6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南甸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南甸镇南甸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-1-30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贾立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繁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赵家堡步行街矿区商店一楼东侧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-02-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徐美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玉龙湖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华夏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1-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兰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翠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南芬区中心路翠海华庭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凤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高台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高台子街道高台子村二组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桥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平山区桥头镇铁欣佳苑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门市房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郭华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新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滨河路南中三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下马塘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下马塘办事处临河商业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闫金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矿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南山二校幼儿园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金成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泽康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平东园乙楼三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（精致包装单味饮片）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耿亚利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杨妮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杨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6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御本堂（辽宁）医药连锁有限公司本溪樱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樱花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1-3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雷承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2-07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