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天士力大药房连锁有限公司本溪佳兆业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佳兆业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龙威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-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小市山水俪城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山水俪城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H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敏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程家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程家路程家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1A8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层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田雅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小市德源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西山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一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仇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小市中兴街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电影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层门市房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杜晓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小市吉利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煤炭巷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一层东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吴雪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景康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地工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-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苗潆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欧洲城四期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地工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-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吴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兴胜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解放南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一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瑞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城建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西芬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艳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立信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本溪市平山区东明路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卢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东明一条街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北光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太子城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华溪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曹淑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1.01-2022.01.31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2-01-25T06:25:2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