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220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Style16"/>
        <w:shd w:fill="FFFFFF" w:val="clear"/>
        <w:spacing w:before="0" w:after="0"/>
        <w:ind w:firstLine="1820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  <w:t>20</w:t>
      </w:r>
      <w:r>
        <w:rPr>
          <w:rFonts w:eastAsia="仿宋" w:cs="仿宋" w:ascii="仿宋" w:hAnsi="仿宋"/>
          <w:sz w:val="52"/>
          <w:szCs w:val="52"/>
          <w:lang w:val="en-US" w:eastAsia="zh-CN"/>
        </w:rPr>
        <w:t>21</w:t>
      </w:r>
      <w:r>
        <w:rPr>
          <w:rFonts w:ascii="仿宋" w:hAnsi="仿宋" w:cs="仿宋" w:eastAsia="仿宋"/>
          <w:sz w:val="52"/>
          <w:szCs w:val="52"/>
        </w:rPr>
        <w:t>年第二类医疗器械经营备案（注销）公告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19"/>
          <w:szCs w:val="19"/>
        </w:rPr>
      </w:pPr>
      <w:r>
        <w:rPr>
          <w:rFonts w:eastAsia="仿宋"/>
          <w:sz w:val="44"/>
          <w:szCs w:val="44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成大方圆医药连锁有限公司本溪文华苑分店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企业的备案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</w:t>
      </w:r>
      <w:r>
        <w:rPr>
          <w:rFonts w:eastAsia="宋体"/>
          <w:sz w:val="32"/>
          <w:szCs w:val="32"/>
          <w:lang w:val="en-US" w:eastAsia="zh-CN"/>
        </w:rPr>
        <w:t xml:space="preserve">        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   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rStyle w:val="Appleconvertedspace"/>
          <w:sz w:val="32"/>
          <w:szCs w:val="32"/>
        </w:rPr>
        <w:t> </w:t>
      </w:r>
      <w:r>
        <w:rPr>
          <w:rFonts w:eastAsia="微软雅黑" w:cs="微软雅黑" w:ascii="微软雅黑" w:hAnsi="微软雅黑"/>
          <w:sz w:val="32"/>
          <w:szCs w:val="32"/>
        </w:rPr>
        <w:t> 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sz w:val="32"/>
          <w:szCs w:val="32"/>
        </w:rPr>
        <w:t> </w:t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0" w:after="0"/>
        <w:ind w:left="9118" w:hanging="8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                                                        </w:t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44"/>
        <w:gridCol w:w="1491"/>
        <w:gridCol w:w="1559"/>
        <w:gridCol w:w="6662"/>
        <w:gridCol w:w="709"/>
        <w:gridCol w:w="992"/>
        <w:gridCol w:w="1313"/>
      </w:tblGrid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备案证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法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负责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办结日期</w:t>
            </w:r>
          </w:p>
        </w:tc>
      </w:tr>
      <w:tr>
        <w:trPr>
          <w:trHeight w:val="15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6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成大方圆医药连锁有限公司本溪文华苑分店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市明山区体育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8-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0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0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1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1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1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1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2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3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3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3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3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（诊断试剂不需低温冷藏运输贮存）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4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4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5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5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5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5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6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6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6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6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7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77</w:t>
              <w:br/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隋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1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0042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成大方圆医药连锁有限公司本溪美兰城分店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市平山区实华美蘭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门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0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2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3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3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3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3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3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（诊断试剂不需低温冷藏运输贮存）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4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4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5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5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5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5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6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6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6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6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7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77</w:t>
              <w:br/>
              <w:t>20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隋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0078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新世纪科华生物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市平明山区唐家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（诊断试剂需低温冷藏运输贮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杨贵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7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洪明伟业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市本溪满族自治县小市镇山水俪城一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门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诊断试剂除外）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批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邵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0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五洲通大药房连锁有限公司本溪转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市平山区博泰花园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5-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  <w:t>2002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（诊断试剂不需低温冷藏运输贮存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6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赵丽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06.15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003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霄汉网络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市新家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8#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门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0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4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5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5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5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6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870</w:t>
              <w:br/>
              <w:t>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陈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09.13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210007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药辽宁专业药房连锁有限公司本溪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省本溪市明山区北光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0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0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1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2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（诊断试剂不需低温冷藏运输贮存）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66</w:t>
              <w:br/>
              <w:t>201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陈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9.22</w:t>
            </w:r>
          </w:p>
        </w:tc>
      </w:tr>
      <w:tr>
        <w:trPr>
          <w:trHeight w:val="29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辽溪食药监械经营备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73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宁北药家大药房连锁有限公司田师付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辽宁省本溪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满族自治县田师付镇迎宾小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号门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00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21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2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2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（诊断试剂不需低温冷藏运输贮存）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4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5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5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6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66</w:t>
              <w:br/>
              <w:t>201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年分类目录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0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1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22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6840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shd w:fill="FFFFFF" w:val="clear"/>
              </w:rPr>
              <w:t>体外诊断试剂（不需冷链运输、贮存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零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梁桂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.09.27</w:t>
            </w:r>
          </w:p>
        </w:tc>
      </w:tr>
    </w:tbl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5:00Z</dcterms:created>
  <dc:creator>lenovo</dc:creator>
  <dc:description/>
  <dc:language>en-US</dc:language>
  <cp:lastModifiedBy>pc</cp:lastModifiedBy>
  <cp:lastPrinted>2017-06-02T00:23:00Z</cp:lastPrinted>
  <dcterms:modified xsi:type="dcterms:W3CDTF">2022-01-04T01:14:17Z</dcterms:modified>
  <cp:revision>16</cp:revision>
  <dc:subject/>
  <dc:title>2018年第二类医疗器械经营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7534FB14F4E7199E3C93F3CFCDC41</vt:lpwstr>
  </property>
  <property fmtid="{D5CDD505-2E9C-101B-9397-08002B2CF9AE}" pid="3" name="KSOProductBuildVer">
    <vt:lpwstr>2052-9.1.0.4895</vt:lpwstr>
  </property>
</Properties>
</file>