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上药彤杉（沈阳）大药房连锁有限公司本溪市水塔路分店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21007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上药彤杉（沈阳）大药房连锁有限公司本溪市水塔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省本溪市平山区水塔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-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定代表人、企业负责人变更为：谭成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谭成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2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19000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大连屈臣氏个人用品有限公司本溪万达广场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省本溪市平山区平山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栋本溪万达广场一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0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韩洪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韩洪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2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14000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新宗康医疗器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本溪高新技术产业开发区木兰路中国药都创新园南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C2-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区三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3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3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室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诊断试剂需低温冷藏运输贮存）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70</w:t>
              <w:br/>
              <w:t>20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隋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2.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18017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国药控股国大药房沈阳连锁有限公司本溪水塔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家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省本溪市明山区胜利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66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栋实华新新家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诊断试剂不需低温冷藏运输贮存）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77</w:t>
              <w:br/>
              <w:t>20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殷雅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2.1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18001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德信行大药房有限公司惠泽园店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家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省本溪市本溪满族自治县小市镇惠泽园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48#-0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诊断试剂不需低温冷藏运输贮存）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6</w:t>
              <w:br/>
              <w:t>20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陈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2.1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21009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本溪中技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省本溪市高新技术产业开发区神农大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7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4-5-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定代表人变更为：葛仲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葛仲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2.2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溪食药监械经营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20170130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本溪来惠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辽宁省本溪市平山区崔东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-1-1-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870</w:t>
              <w:br/>
              <w:t>20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王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.12.21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cs="宋体" w:ascii="宋体" w:hAnsi="宋体"/>
          <w:sz w:val="44"/>
        </w:rPr>
        <w:t>.1-202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1-12-31T03:03:4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1.0.11194</vt:lpwstr>
  </property>
</Properties>
</file>