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漱玉康源大药房连锁有限公司世佳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益生源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连山关镇道东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玉玲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玉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玉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华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溪湖区华阳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小市阳光花园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小市镇阳光二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8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春光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鞠云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小市瑞景新城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小市镇长江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99-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房连锁有限公司本溪北台街里分店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北台中兴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辽宁漱玉康源大药房连锁有限公司世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佳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溪市平山区胜利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门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1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辽宁漱玉康源大药房连锁有限公司银亿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38-1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沈素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辽宁漱玉康源大药房连锁有限公司溪湖河西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溪市溪湖区和谐佳园小区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辽宁漱玉康源大药房连锁有限公司三合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溪市平山区三合分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光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辽宁漱玉康源大药房连锁有限公司小市嘉乐园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溪满族自治县小市镇嘉乐园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#-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成药、中药饮片（精致包装单味饮片）、化学药制剂、抗生素、生化药品、生物制品（除疫苗、除血液药品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向本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辽宁漱玉康源大药房连锁有限公司消防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溪市明山区永安小区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号楼西头三开间及第四开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B41480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桓仁同康药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桓仁满族自治县古城镇业主沟村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强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君悦华源大药房连锁有限公司南山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南芬区南山二校一层四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金成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金成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君悦华源大药房连锁有限公司郭家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南芬区郭家阳光花园第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志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志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成大方圆医药连锁有限公司本溪郭家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南芬区阳光家园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孙瑞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成大方圆医药连锁有限公司本溪龙宝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桓仁满族自治县桓仁镇黎明街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-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-9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慧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4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五洲通大药房连锁有限公司本溪新立屯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明山区新立屯小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06-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栋（原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8-1#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崔金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9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sz w:val="30"/>
          <w:szCs w:val="30"/>
          <w:lang w:val="en-US" w:eastAsia="zh-CN"/>
        </w:rPr>
        <w:t>（时间：</w:t>
      </w:r>
      <w:r>
        <w:rPr>
          <w:sz w:val="30"/>
          <w:szCs w:val="30"/>
          <w:lang w:val="en-US" w:eastAsia="zh-CN"/>
        </w:rPr>
        <w:t>2021.11.01-2021.11.30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1-12-01T00:57:3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