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eastAsia="宋体" w:cs="宋体" w:ascii="宋体" w:hAnsi="宋体"/>
          <w:kern w:val="0"/>
          <w:sz w:val="52"/>
          <w:szCs w:val="52"/>
        </w:rPr>
        <w:t>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1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11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溪满族自治县康润堂大药房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家</w:t>
      </w:r>
      <w:r>
        <w:rPr>
          <w:rFonts w:ascii="仿宋" w:hAnsi="仿宋" w:cs="宋体" w:eastAsia="仿宋"/>
          <w:kern w:val="0"/>
          <w:sz w:val="32"/>
          <w:szCs w:val="32"/>
        </w:rPr>
        <w:t>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414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DA414820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满族自治县康润堂大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满族自治县小市镇山水俪城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H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楼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0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（精致包装单味饮片）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邹丹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张郝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郝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11.03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33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诺华大药房连锁有限公司俪城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满族自治县小市镇山水俪城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5#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-0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连荣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连荣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11.03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7920"/>
        <w:rPr/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9" w:footer="0" w:bottom="23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pc</cp:lastModifiedBy>
  <dcterms:modified xsi:type="dcterms:W3CDTF">2021-12-01T00:47:23Z</dcterms:modified>
  <cp:revision>0</cp:revision>
  <dc:subject/>
  <dc:title>2021年药品经营许可(核发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