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晟祺商贸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住所、经营场所和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20005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晟祺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省本溪市明山区华溪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所、经营场所和库房地址变更为：辽宁省本溪高新技术产业开发区神农大街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#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座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-5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马海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1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20006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养天和北药家大药房连锁有限公司时珍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省本溪市溪湖区石桥子十字商住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索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1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21000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忠华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省本溪市高新技术产业开发区仙榆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第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所、经营场所、库房地址变更为：辽宁省本溪经济技术开发区神农大街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8-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座三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李忠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1.1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18019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本溪康易达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省本溪市溪湖区石桥子金桥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诊断试剂除外）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6</w:t>
              <w:br/>
              <w:t>20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贾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1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19005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新宗康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省本溪市高新区石桥子镇木兰路中国药都创新园南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B2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区三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诊断试剂需低温冷藏运输贮存）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70</w:t>
              <w:br/>
              <w:t>20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隋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1.1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cs="宋体" w:ascii="宋体" w:hAnsi="宋体"/>
          <w:sz w:val="44"/>
        </w:rPr>
        <w:t>.1-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1-11-30T05:51:37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1.0.11115</vt:lpwstr>
  </property>
</Properties>
</file>