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52"/>
          <w:szCs w:val="52"/>
        </w:rPr>
        <w:t>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0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第二东方红大药房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0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第二东方红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莲沼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薛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秦培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秦培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0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3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诺华大药房连锁有限公司草河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草河口镇新市街汇丰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#MS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潘庆钧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潘庆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2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药彤杉（沈阳）大药房连锁有限公司本溪市水塔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水塔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0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2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诺华大药房连锁有限公司奚百宜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田师付镇迎宾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秀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秀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3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成大方圆医药连锁有限公司本溪天韵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文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21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0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聚康堂大药房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于洪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吴兆凤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兆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0.29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2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11-01T00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