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麻精药品和精神药品运输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麻精药运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高新技术产业开发区神农大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彦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24480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.08.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1-08-30T05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