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告（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560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8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颐修堂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胜利路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栋一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晓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春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7.15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1-08-02T00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