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52"/>
          <w:szCs w:val="52"/>
        </w:rPr>
        <w:t>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7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惠源大药房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8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惠源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上古城围里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-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兰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王金兰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金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7.12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18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华鑫源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南芬区中心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敏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谭跃东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谭跃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7.2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0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绢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卧龙商贸中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公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化学药制剂、抗生素、生化药品、生物制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迟东晖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迟东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07.2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7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7-29T05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