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麻精药品和精神药品邮寄公告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邮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.07.21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1-08-02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