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宁五洲通大药房连锁有限公司本溪转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博泰花园第</w:t>
            </w:r>
            <w:r>
              <w:rPr>
                <w:lang w:val="en-US" w:eastAsia="zh-CN"/>
              </w:rPr>
              <w:t>35-7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赵丽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杨红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杨红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6.25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1-06-30T05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