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6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百杏康大药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7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百杏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华来镇冯家卜子村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董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徐广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徐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6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8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诚信百姓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省本溪市桓仁满族自治县普乐堡镇大青沟村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0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抗生素、生化药品、中成药、化学药制剂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苏航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王晓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晓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6.2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广源堂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省本溪市明山区文化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迟杰辉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崔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崔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6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CB414829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五洲通大药房连锁有限公司本溪欧洲城一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紫金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1-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丽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田雅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6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0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水塔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水塔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李福生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福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6.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18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成大方圆佳兆业药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龙威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水岸新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雅松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吕宏志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吕宏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6.2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6-30T0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