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</w:rPr>
        <w:t>换证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52"/>
          <w:szCs w:val="52"/>
        </w:rPr>
        <w:t>号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市市场监督管理局决定换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辽宁漱玉康源大药房连锁有限公司银石分店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52"/>
        </w:rPr>
      </w:pPr>
      <w:r>
        <w:rPr>
          <w:rFonts w:ascii="宋体" w:hAnsi="宋体" w:cs="宋体"/>
          <w:sz w:val="52"/>
        </w:rPr>
        <w:t>换证登记表</w: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2187"/>
        <w:gridCol w:w="2520"/>
        <w:gridCol w:w="2888"/>
        <w:gridCol w:w="1572"/>
        <w:gridCol w:w="1464"/>
        <w:gridCol w:w="163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B4148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辽宁漱玉康源大药房连锁有限公司银石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溪经济技术开发区银石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中药饮片（精致包装单味饮片）、化学药制剂、抗生素、生化药品、生物制品（除疫苗、除血液药品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奇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宋红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.0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B414829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宁五洲通大药房连锁有限公司本溪小市紫荆花园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溪满族自治县小市镇政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-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中药饮片（精致包装单味饮片）、化学药制剂、抗生素、生化药品、生物制品（除疫苗、除血液药品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丽新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述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.0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B414829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宁五洲通大药房连锁有限公司本溪小市镇南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溪满族自治县小市镇阳光花园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楼门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中药饮片（精致包装单味饮片）、化学药制剂、抗生素、生化药品、生物制品（除疫苗、除血液药品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丽新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杜晓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.0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B414829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宁五洲通大药房连锁有限公司本溪小市煤炭巷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溪满族自治县小市镇长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7#-0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中药饮片、化学药制剂、抗生素、生化药品、生物制品（除疫苗、除血液药品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丽新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景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06.0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A414817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桓仁沙尖子镇益盛堂大药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桓仁满族自治县沙尖子镇下甸子村教师家属楼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-0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化学药制剂、抗生素、生化药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颖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宏岩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宏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06.0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A41481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溪满族自治县草河城镇百姓药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溪满族自治县草河城镇草河城村城东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-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化学药制剂、抗生素、生化药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广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威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06.0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29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宁漱玉康源大药房连锁有限公司城建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溪市明山区西芳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中药饮片（精致包装单味饮片）、化学药制剂、抗生素、生化药品、生物制品（除疫苗、除血液药品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奇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韩丽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1.06.15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29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宁漱玉康源大药房连锁有限公司永明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溪市明山区永明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中药饮片（精致包装单味饮片）、化学药制剂、抗生素、生化药品、生物制品（除疫苗、除血液药品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奇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俊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1.06.15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29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宁漱玉康源大药房连锁有限公司建工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溪市平山区平山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中药饮片、化学药制剂、抗生素、生化药品、生物制品（除疫苗、除血液药品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奇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1.06.15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3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宁漱玉康源大药房连锁有限公司彩胜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溪市溪湖区彩屯二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中药饮片（精致包装单味饮片）、化学药制剂、抗生素、生化药品、生物制品（除疫苗、除血液药品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奇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敖志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21.06.15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30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宁天士力大药房连锁有限公司本溪樱桃花园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溪市明山区樱花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中药饮片、化学药制剂、抗生素、生化药品、生物制品（除疫苗、除血液药品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玉萍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何桂军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06.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30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宁天士力大药房连锁有限公司桓仁站前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桓仁满族自治县桓仁镇黎明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幢单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-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中药饮片（精致包装单味饮片）、化学药制剂、抗生素、生化药品、生物制品（除疫苗、除血液药品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玉萍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冷丽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06.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30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宁德信行大药房有限公司惠泽园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溪满族自治县小市镇惠泽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8#-0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中药饮片、化学药制剂、抗生素、生化药品、生物制品（除疫苗、除血液药品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曦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06.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A414818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溪满族自治县田师付镇禄圆堂大药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溪满族自治县田师付镇惠民小区一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门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化学药制剂、抗生素、生化药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岩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艾姣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艾姣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06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31:00Z</dcterms:created>
  <dc:creator>pc</dc:creator>
  <dc:description/>
  <dc:language>en-US</dc:language>
  <cp:lastModifiedBy>NTKO</cp:lastModifiedBy>
  <dcterms:modified xsi:type="dcterms:W3CDTF">2021-06-30T03:00:01Z</dcterms:modified>
  <cp:revision>2</cp:revision>
  <dc:subject/>
  <dc:title>2021年药品经营许可(换证)公告(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