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漱玉康源大药房连锁有限公司榆林华苑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29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榆林华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经济技术开发区银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1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潘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5.2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5-31T0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