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4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诺华大药房连锁有限公司思山岭分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28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诺华大药房连锁有限公司思山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南芬区思山岭街道办事处思山岭村三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-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孙睿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孙睿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4.2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17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万康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华来镇木盂子管委会木盂子村河南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吉盼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吴志华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志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1.04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420"/>
        <w:ind w:right="640" w:firstLine="4620"/>
        <w:rPr/>
      </w:pPr>
      <w:r>
        <w:rPr>
          <w:lang w:val="en-US" w:eastAsia="zh-CN"/>
        </w:rPr>
        <w:tab/>
        <w:t xml:space="preserve">                               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4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1084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1-05-06T01:28:53Z</dcterms:modified>
  <cp:revision>0</cp:revision>
  <dc:subject/>
  <dc:title>2021年药品经营许可(核发)公告(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