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新特新大药房思山岭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思山岭乡思山岭村三组</w:t>
            </w:r>
            <w:r>
              <w:rPr>
                <w:lang w:val="en-US" w:eastAsia="zh-CN"/>
              </w:rPr>
              <w:t>10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思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思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3.25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3-30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