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4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宁百草益寿大药房连锁有限责任公司本溪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明山区唐家路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2.19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康和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小市镇长江路</w:t>
            </w:r>
            <w:r>
              <w:rPr>
                <w:lang w:val="en-US" w:eastAsia="zh-CN"/>
              </w:rPr>
              <w:t>48#-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李艳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艳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2.24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8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3-01T01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