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御本堂西芬大药房有限公司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6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御本堂西芬大药房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体育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2.0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6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御本堂高峪大药房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峪明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4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叶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2.0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6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康华平价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春建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5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永慧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永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2.08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1-03-01T01:25:59Z</dcterms:modified>
  <cp:revision>0</cp:revision>
  <dc:subject/>
  <dc:title>2021年药品经营许可(核发)公告(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